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-Identity-H;SimSun" w:cs="Arial"/>
          <w:bCs/>
          <w:kern w:val="0"/>
          <w:sz w:val="20"/>
          <w:szCs w:val="20"/>
        </w:rPr>
      </w:pPr>
      <w:r>
        <w:rPr>
          <w:rFonts w:eastAsia="Arial-BoldMT-Identity-H;SimSun" w:cs="Arial" w:ascii="Arial" w:hAnsi="Arial"/>
          <w:bCs/>
          <w:kern w:val="0"/>
          <w:sz w:val="20"/>
          <w:szCs w:val="20"/>
        </w:rPr>
        <w:t>Specifications of CFO-xx-OM2-xxM Multimode 50/125um optical fibre cables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3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>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>Value [units]</w:t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-Identity-H;SimSun" w:cs="Arial"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>Optical characteristics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Atten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85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3.0  [dB/km]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30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.0  [dB/km]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Overfilled Modal Bandwid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85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200  [MHz x km]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30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500  [MHz x k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Numerical Aperture (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0.200±0.015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Group index of refraction (Typic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85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.48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300n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.477</w:t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>Geometrical characteristic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ore di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50±2.5 [u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ladding di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25.0±1.0 [u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ladding non-circula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.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oating di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242±7 [u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oating/ cladding concentricity err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2.0 [u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oating non-circula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6.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Core/ cladding concentricity err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1.5 [u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-BoldMT-Identity-H;SimSun" w:cs="Arial" w:ascii="Arial" w:hAnsi="Arial"/>
                <w:bCs/>
                <w:kern w:val="0"/>
                <w:sz w:val="20"/>
                <w:szCs w:val="20"/>
              </w:rPr>
              <w:t xml:space="preserve">Environmental characteristics at 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850nm, 1300n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Temperature dependence induced atten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-6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 xml:space="preserve"> to +85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0.10 [dB/k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Temperature humidity cycling induced atten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-1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 xml:space="preserve"> to +85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, 90% R.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0.20 [dB/k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Damp heat dependence induced atten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, 85% R.H., 30 day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0.20 [dB/km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Watersoak dependence induced atten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 xml:space="preserve"> for 30 day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-BoldMT-Identity-H;SimSun" w:cs="Arial"/>
                <w:bCs/>
                <w:kern w:val="0"/>
                <w:sz w:val="20"/>
                <w:szCs w:val="20"/>
              </w:rPr>
            </w:pP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≤</w:t>
            </w:r>
            <w:r>
              <w:rPr>
                <w:rFonts w:eastAsia="ArialMT-Identity-H;SimSun" w:cs="Arial" w:ascii="Arial" w:hAnsi="Arial"/>
                <w:kern w:val="0"/>
                <w:sz w:val="20"/>
                <w:szCs w:val="20"/>
              </w:rPr>
              <w:t>0.20 [dB/km]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-Identity-H;SimSun" w:cs="Arial"/>
          <w:kern w:val="0"/>
          <w:sz w:val="20"/>
          <w:szCs w:val="20"/>
        </w:rPr>
      </w:pPr>
      <w:r>
        <w:rPr>
          <w:rFonts w:eastAsia="ArialMT-Identity-H;SimSun" w:cs="Arial" w:ascii="Arial" w:hAnsi="Arial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Arial" w:hAnsi="Arial" w:eastAsia="ArialMT-Identity-H;SimSun" w:cs="Arial"/>
          <w:kern w:val="0"/>
          <w:sz w:val="20"/>
          <w:szCs w:val="20"/>
        </w:rPr>
      </w:pPr>
      <w:r>
        <w:rPr>
          <w:rFonts w:eastAsia="ArialMT-Identity-H;SimSun" w:cs="Arial" w:ascii="Arial" w:hAnsi="Arial"/>
          <w:kern w:val="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eastAsia="ArialMT-Identity-H;SimSun" w:cs="Arial"/>
          <w:kern w:val="0"/>
          <w:sz w:val="20"/>
          <w:szCs w:val="20"/>
        </w:rPr>
      </w:pPr>
      <w:r>
        <w:rPr>
          <w:rFonts w:eastAsia="ArialMT-Identity-H;SimSun"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2:00Z</dcterms:created>
  <dc:creator>lenovo</dc:creator>
  <dc:description/>
  <dc:language>en-US</dc:language>
  <cp:lastModifiedBy>-</cp:lastModifiedBy>
  <dcterms:modified xsi:type="dcterms:W3CDTF">2012-04-02T12:22:00Z</dcterms:modified>
  <cp:revision>2</cp:revision>
  <dc:subject/>
  <dc:title>Optical Characteristics for Multimode 50/125um</dc:title>
</cp:coreProperties>
</file>