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кция по эксплуата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10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евой фильтр с разрядником защиты от перенапряжения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им вас за покупку сетевого фильтра с пятью розетк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mbird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G</w:t>
      </w:r>
      <w:r>
        <w:rPr>
          <w:rFonts w:cs="Times New Roman" w:ascii="Times New Roman" w:hAnsi="Times New Roman"/>
          <w:color w:val="000000"/>
          <w:sz w:val="28"/>
          <w:szCs w:val="28"/>
        </w:rPr>
        <w:t>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10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ключение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лючите электрическую вилку фильтра SPG5-C-10 к источнику тока. Затем подключите потребителей (не более пяти) в розетки устройства. Включите фильтр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диагностика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я подсветка выключателя в положении «ВКЛ» («I») означает, что устройство работает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чение зеленого светодиодного индикатора «GROUNDED» означает наличие исправной цепи заземления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чение красного светодиодного индикатора «PROTECTED» означает, что защитная цепь исправ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безопасности эксплуатации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предназначено для использования исключительно в помещении. Не допускайте попадания влаги и грязи на устройство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оследовательное соединение двух или более сетевых фильтров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крывайте устройство во время работы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тключения электрической вилки фильтра от сети питающего напряжения в устройстве не остается остаточного потенциала.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фикация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ное напряжение: переменный ток, до 250 В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нагрузка: ток 16 А, до 4000 В А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рассеиваемая энергия: 250 Дж 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температура окружающей среды: +10 … +40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snapToGrid w:val="false"/>
        <w:spacing w:lineRule="atLeas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ель питания: 3,0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2:00Z</dcterms:created>
  <dc:creator>sharapan</dc:creator>
  <dc:description/>
  <cp:keywords/>
  <dc:language>en-US</dc:language>
  <cp:lastModifiedBy>sharapan</cp:lastModifiedBy>
  <dcterms:modified xsi:type="dcterms:W3CDTF">2011-09-12T11:15:00Z</dcterms:modified>
  <cp:revision>3</cp:revision>
  <dc:subject/>
  <dc:title>Инструкция по эксплуатации: SPG5-C-5</dc:title>
</cp:coreProperties>
</file>